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УМА КРАСНОХОЛМСКОГО  МУНИЦИПАЛЬНОГО ОКРУГА</w:t>
      </w:r>
    </w:p>
    <w:p>
      <w:pPr>
        <w:pStyle w:val="Normal"/>
        <w:jc w:val="center"/>
        <w:rPr/>
      </w:pPr>
      <w:r>
        <w:rPr/>
        <w:t>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г. Красный Холм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декабря 2020г.                                                                                         №4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раснохолмского муниципального округа от 06 октября 2020 г. № 19 «Об установлении на территории Краснохолмского муниципального округа Тверской област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Дума Краснохолмского муниципального округа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Краснохолмского муниципального округа от 06 октября 2020 г. № 19 «Об установлении на территории Краснохолмского муниципального округа Тверской области земельного нало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4 изложить в следующей редакции: «Установить, что отчетными периодами для налогоплательщиков-организаций признаются первый квартал, второй квартал и третий квартал календарного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ункт 5 изложить в следующей редакции: «Налогоплательщики – организации и физические лица уплачивают налог в порядке и сроки, установленные частью 1 статьи 397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ункты 4, 5, 6  решения считать соответственно пунктами 6, 7, 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 1 января 2021 года, подлежит официальному опубликованию в газете «Сельская новь» и  размещению на официальном сайте муниципального образования Краснохолмский район Тве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раснохолмского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Т.П. Серова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холмского </w:t>
      </w:r>
    </w:p>
    <w:p>
      <w:pPr>
        <w:pStyle w:val="Normal"/>
        <w:tabs>
          <w:tab w:val="clear" w:pos="708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В.Ю. Журавл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9:00Z</dcterms:created>
  <dc:creator>1</dc:creator>
  <dc:description/>
  <cp:keywords/>
  <dc:language>en-US</dc:language>
  <cp:lastModifiedBy>Usr-7A93</cp:lastModifiedBy>
  <cp:lastPrinted>2020-12-17T21:12:00Z</cp:lastPrinted>
  <dcterms:modified xsi:type="dcterms:W3CDTF">2020-12-19T09:27:00Z</dcterms:modified>
  <cp:revision>99</cp:revision>
  <dc:subject/>
  <dc:title>СОВЕТ ДЕПУТАТОВ i- СЕЛЬСКОГО ПОСЕЛЕНИЯ</dc:title>
</cp:coreProperties>
</file>